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6.2022 г. №____</w:t>
      </w:r>
    </w:p>
    <w:p>
      <w:pPr>
        <w:pStyle w:val="Pre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Iaui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Iauiue"/>
        <w:ind w:left="540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 Сертолово </w:t>
      </w:r>
    </w:p>
    <w:p>
      <w:pPr>
        <w:pStyle w:val="Iauiu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 14.11.2019 года №  1033</w:t>
      </w:r>
    </w:p>
    <w:p>
      <w:pPr>
        <w:pStyle w:val="Iauiue"/>
        <w:ind w:left="4956" w:firstLine="708"/>
        <w:jc w:val="right"/>
        <w:rPr/>
      </w:pPr>
      <w:r>
        <w:rPr>
          <w:sz w:val="24"/>
          <w:szCs w:val="24"/>
        </w:rPr>
        <w:t>(с изм. от 26.03.2020 г. № 263,</w:t>
      </w:r>
    </w:p>
    <w:p>
      <w:pPr>
        <w:pStyle w:val="Iauiu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от 19.05.2020 г. № 449</w:t>
      </w:r>
    </w:p>
    <w:p>
      <w:pPr>
        <w:pStyle w:val="Iauiue"/>
        <w:ind w:left="4956" w:firstLine="708"/>
        <w:jc w:val="right"/>
        <w:rPr/>
      </w:pPr>
      <w:r>
        <w:rPr>
          <w:sz w:val="24"/>
          <w:szCs w:val="24"/>
        </w:rPr>
        <w:t xml:space="preserve">от 06.11.2020 г. № 957, </w:t>
      </w:r>
    </w:p>
    <w:p>
      <w:pPr>
        <w:pStyle w:val="Iauiue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___».06.2022 г. №___ )                                                 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 администрации МО Сертолово</w:t>
      </w:r>
    </w:p>
    <w:p>
      <w:pPr>
        <w:pStyle w:val="Iaui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ское городское поселение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и противодействие коррупции </w:t>
      </w:r>
    </w:p>
    <w:p>
      <w:pPr>
        <w:pStyle w:val="Pre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ом  образовании  Сертоловское городское поселение Всеволожского муниципального района Ленинградской области»</w:t>
      </w:r>
    </w:p>
    <w:p>
      <w:pPr>
        <w:pStyle w:val="Pre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0– 2029 год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итель программы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О Сертолово                           </w:t>
        <w:tab/>
        <w:tab/>
        <w:tab/>
        <w:t xml:space="preserve">        Вишнякова О.О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«Профилактика и противодействие коррупции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муниципальном образовании Сертоловское городское поселение 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севоложского муниципального района Ленинградской области»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2020-2029 год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12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 (далее – Программа)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едеральный закон от 06.10.2003 г. №131-ФЗ «Об общих принципах организации местного самоуправления в Российской Федерации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Федеральный закон от 02.03.2007 г. №25-ФЗ «О муниципальной службе в Российской Федерации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Федеральный закон от 25.12.2008 г. №273-ФЗ «О противодействии коррупции»;</w:t>
            </w:r>
          </w:p>
          <w:p>
            <w:pPr>
              <w:pStyle w:val="ConsPlusNormal1"/>
              <w:autoSpaceDE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Ф от 15.07.2015 г. №364 «О мерах по совершенствованию организации деятельности в области противодействия коррупции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Ф от 16.08.2021 г.  №478 «О Национальном плане противодействия коррупции на 2021 - 2024 годы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Указ Президента РФ от 19.05.2008 №815 «О мерах по противодействию коррупции»;</w:t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Указ Президента РФ от 08.07.2013 №613 «Вопросы противодействия коррупции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Закон Ленинградской области от 11.03.2008 г. №14-оз «О правовом регулировании муниципальной службы в Ленинградской области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Закон Ленинградской области от 17.06.2011 г. №44-оз «О противодействии коррупции в Ленинградской области»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Устав МО Сертолово;</w:t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Распоряжение администрации МО Сертолово от 03.07.2019 г. №94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-2029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рофилактики и противодействия коррупции в МО Сертолово      </w:t>
            </w:r>
          </w:p>
        </w:tc>
      </w:tr>
      <w:tr>
        <w:trPr>
          <w:trHeight w:val="29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мер антикоррупционной поли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мер кадровой политики в органах местного самоуправления МО Сертолово в целях устранения условий, порождающих корруп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еспечение максимальной прозрачности деятельности органов местного самоуправления МО Сертолов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качества и доступности предоставления муниципальных услуг, в том числе для лиц с ограниченными возможностями здоровь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противодействия коррупции при осуществл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ы, реализуемые в рамках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>
          <w:trHeight w:val="8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жидаемые конечные     результаты, социальная, 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ериод реализации Программы предполагается достижение следующих конечных результато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качества муниципальных правовых актов за счет проведения антикоррупционной экспертизы, совершенствование правовой базы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обеспечения открытости, здоровой конкуренции и объективности при осуществлении закупок товаров, работ, услуг для обеспечения муниципальных нужд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вышение профессионального уровня муниципальных служащих в вопросах противодействия корруп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сключение правонарушений коррупциогенн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 со стороны должностных лиц органов местного самоуправлении МО Сертолово; 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правовой культуры населения и уровня доверия граждан к органам местного самоуправления МО Сертоло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жнейшие целевые показатели Программы: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роектов нормативных правовых актов, прошедших антикоррупционную экспертизу, от общего количества нормативных правовых актов - 100% ежегодно;</w:t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муниципальных служащих, в отношении которых установлены факты несоблюдения ограничений и запретов, требований о предотвращении или урегулировании конфликта интересов, от общего количества муниципальных служащих – 0 % ежегодно;</w:t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граждан и организаций, сталкивающихся с проявлениями коррупции в органах местного самоуправления, муниципальных учреждениях МО Сертолово – 0% ежегодно; </w:t>
            </w:r>
          </w:p>
          <w:p>
            <w:pPr>
              <w:pStyle w:val="Preformat1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лиц, удовлетворенных качеством и доступностью муниципальных услуг – 100% ежегодно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 - 0 ед. ежегодно;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боснованных жалоб граждан и организаций на проявление коррупции в органах местного самоуправления – 0 ед. ежегодн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овых</w:t>
            </w:r>
          </w:p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1"/>
              <w:rPr>
                <w:b/>
                <w:b/>
              </w:rPr>
            </w:pPr>
            <w:r>
              <w:rPr>
                <w:bCs/>
              </w:rPr>
              <w:t xml:space="preserve">Объем финансирования Программы составляет </w:t>
            </w:r>
            <w:r>
              <w:rPr/>
              <w:t>867,4 тыс.руб.,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exact" w:line="321"/>
              <w:rPr/>
            </w:pPr>
            <w:r>
              <w:rPr/>
              <w:t xml:space="preserve">в том числе по годам: </w:t>
            </w:r>
          </w:p>
          <w:p>
            <w:pPr>
              <w:pStyle w:val="Style17"/>
              <w:spacing w:lineRule="exact" w:line="321"/>
              <w:rPr/>
            </w:pPr>
            <w:r>
              <w:rPr/>
              <w:t xml:space="preserve">2020 год – 50,8 тыс. руб.; </w:t>
            </w:r>
          </w:p>
          <w:p>
            <w:pPr>
              <w:pStyle w:val="Style17"/>
              <w:spacing w:lineRule="exact" w:line="321"/>
              <w:rPr/>
            </w:pPr>
            <w:r>
              <w:rPr/>
              <w:t>2021 год – 76, 4 тыс. руб.;</w:t>
            </w:r>
          </w:p>
          <w:p>
            <w:pPr>
              <w:pStyle w:val="Style17"/>
              <w:rPr/>
            </w:pPr>
            <w:r>
              <w:rPr/>
              <w:t>2022 год – 79, 6 тыс. руб.;</w:t>
            </w:r>
          </w:p>
          <w:p>
            <w:pPr>
              <w:pStyle w:val="Style17"/>
              <w:rPr/>
            </w:pPr>
            <w:r>
              <w:rPr/>
              <w:t>2023 год – 83, 1 тыс. руб.;</w:t>
            </w:r>
          </w:p>
          <w:p>
            <w:pPr>
              <w:pStyle w:val="Style17"/>
              <w:rPr/>
            </w:pPr>
            <w:r>
              <w:rPr/>
              <w:t>2024 год – 86, 6 тыс. руб.;</w:t>
            </w:r>
          </w:p>
          <w:p>
            <w:pPr>
              <w:pStyle w:val="Style17"/>
              <w:rPr/>
            </w:pPr>
            <w:r>
              <w:rPr/>
              <w:t>2025 год – 90, 3 тыс. руб.</w:t>
            </w:r>
          </w:p>
          <w:p>
            <w:pPr>
              <w:pStyle w:val="Style17"/>
              <w:rPr/>
            </w:pPr>
            <w:r>
              <w:rPr/>
              <w:t>2026 год – 94,0 тыс. руб.;</w:t>
            </w:r>
          </w:p>
          <w:p>
            <w:pPr>
              <w:pStyle w:val="Style17"/>
              <w:rPr/>
            </w:pPr>
            <w:r>
              <w:rPr/>
              <w:t>2027 год – 98,0 тыс. руб.;</w:t>
            </w:r>
          </w:p>
          <w:p>
            <w:pPr>
              <w:pStyle w:val="Style17"/>
              <w:rPr/>
            </w:pPr>
            <w:r>
              <w:rPr/>
              <w:t>2028 год – 102, 2 тыс. руб.;</w:t>
            </w:r>
          </w:p>
          <w:p>
            <w:pPr>
              <w:pStyle w:val="Style17"/>
              <w:rPr/>
            </w:pPr>
            <w:r>
              <w:rPr/>
              <w:t xml:space="preserve">2029 год – 106, 4 тыс. руб. </w:t>
            </w:r>
          </w:p>
          <w:p>
            <w:pPr>
              <w:pStyle w:val="Preformat1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 финансирования Программы - бюджет МО Сертолово</w:t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О Серто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 администрации МО Сертолово</w:t>
            </w:r>
          </w:p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юридического отдела администрации МО Сертолово Вишнякова Ольга Олеговна, тел. (812) 593-37-8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идический отдел администрации МО Серто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 Программы:</w:t>
            </w:r>
          </w:p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юридический отдел администрации МО Сертолово;</w:t>
            </w:r>
          </w:p>
          <w:p>
            <w:pPr>
              <w:pStyle w:val="Preformat1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реализацию структурных элементов Программы:</w:t>
            </w:r>
          </w:p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уктурные подразделения администрации МО Сертолово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отиводействию коррупции в  администрации МО Сертоло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ссия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;</w:t>
            </w:r>
          </w:p>
          <w:p>
            <w:pPr>
              <w:pStyle w:val="Preformat1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У «Сертоловский КСЦ «Спектр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азчики МО Сертоло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граммой, контроль за ходом ее реализации и целевым использованием бюджетных средств, осуществляет юридический отдел администрации МО Сертолово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ценка и анализ исходной ситу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включает в себя меры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), по минимизации и (или) ликвидации последствий коррупционных правонарушен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ую основу противодействия коррупции составляют Конституция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Ленинградской области и муниципальные правовые акты МО Сертолово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ротиводействия коррупции, правовые и организационные основы предупреждения коррупции и борьбы с ней закреплены в Федеральном законе от 25.12.2008 № 273-ФЗ «О противодействии коррупции» и основаны  на комплексном использовании политических, организационных, информационно-пропагандистских, социально-экономических, правовых, специальных и иных мер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мер государственной политики по противодействию коррупции, наряду с правовыми мерами, определяющее место занимают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онные меры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адровые м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финансовые и иные материальные ме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пропагандистские и просветительские 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лагодаря реализации муниципальной программы  «Профилактика и противодействие коррупции в МО Сертолово на 2017-2019 годы, которая н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 протяжении всего периода своего действия </w:t>
      </w:r>
      <w:r>
        <w:rPr>
          <w:rFonts w:cs="Times New Roman" w:ascii="Times New Roman" w:hAnsi="Times New Roman"/>
          <w:sz w:val="28"/>
          <w:szCs w:val="28"/>
        </w:rPr>
        <w:t xml:space="preserve">обеспечивала комплексность и последовательность проведения антикоррупционных мер, в том числе в администрации МО Сертолово сформирована и достаточно эффективно функционирует система профилактики и противодействия коррупции, проводится ряд мероприятий по предупреждению и противодействию проявлений коррупции, реализуются мероприятия по нормативному, правовому и организационному обеспечению антикоррупционной деятельности, обеспечению прозрачности деятельности органов местного самоуправления муниципального образования, антикоррупционной экспертизе нормативных правовых актов муниципального образования, правовому обучению муниципальных служащи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 администрации МО Сертолово осуществляет свою деятельность Комиссия  по противодействию коррупции, основными целью и задачей которой являются координация деятельности структурных подразделений администрации МО Сертолово и муниципальных учреждений МО Сертолово по вопросам противодействия коррупции при помощи применения системы постоянного мониторинга, основанного на показателях эффективности применяемых администрацией мер по противодействию коррупции.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сновных направлений государственной политики в области противодействия коррупции на осн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 Президента РФ </w:t>
      </w:r>
      <w:r>
        <w:rPr>
          <w:rFonts w:cs="Times New Roman" w:ascii="Times New Roman" w:hAnsi="Times New Roman"/>
          <w:sz w:val="28"/>
          <w:szCs w:val="28"/>
        </w:rPr>
        <w:t>от 16.08.2021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478 «О Национальном плане противодействия коррупции на 2021 - 2024 годы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ей МО Сертолово утвержден План противодействия коррупции на 2022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 по профилактике коррупции в МО Сертолово проводится работа по актуализации действующих муниципальных правовых актов в соответствие с федеральным и региональным законодательством, а также  подзаконными актами. </w:t>
      </w:r>
    </w:p>
    <w:p>
      <w:pPr>
        <w:pStyle w:val="ConsPlusNormal1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ложе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ыми заказчиками МО Сертолово обеспечивается открытость процедур осуществления закупок, документация размещается на Общероссийском официальном сайте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эффективного противодействия коррупции при прохождении муниципальной службы  в администрации МО Сертолово действует Комиссия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я положения Федерального закона от 27.07.2010 г. №210-ФЗ «Об организации предоставления государственных и муниципальных услуг», направленные на обеспечение прав граждан и юридических лиц при получении государственных и муниципальных услуг, ведется планомерная работа по совершенствованию предоставления муниципальных услуг, в том числе на основе разработки и внедрения новых административных регламентов, совершенствования имеющихся и создания новых эффективных механизмов досудебного обжалования действий и решений органов исполнительной власти и их должностных лиц. Конечным итогом разработки и использования административных регламентов является устранение всех возможных коррупционных проявлений при предоставлении муниципальных услуг населению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мероприятия в своей совокупности требуют совершенствования системы мероприятий по профилактике коррупции, а также достижения общих, конкретно определенных, целей и задач таких мероприятий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й организации исполнения законодательства в сфере коррупции и создание условий, затрудняющих возможность коррупционного пове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я собой комплекс взаимосвязанных мероприятий деятельности органов местного самоуправления МО Сертолово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ствованию </w:t>
      </w:r>
      <w:r>
        <w:rPr>
          <w:rFonts w:cs="Times New Roman" w:ascii="Times New Roman" w:hAnsi="Times New Roman"/>
          <w:bCs/>
          <w:sz w:val="28"/>
          <w:szCs w:val="28"/>
        </w:rPr>
        <w:t>мер организационного, правового, экономического, информационного и кадрового характера, направленных на устранение коренных причин коррупции и противодействие коррупционным проявлениям в администрации МО Сертолово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уславливают необходимость продолжения работы в данной области правового применения проблемы программным методом  и подготовлена с учетом опыта реализации предыдущих муниципальных программ, а также наработанного опыта деятельности органов местного самоуправления МО Сертолово в сфере профилактики и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2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цели и задачи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 Программы: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офилактики и противодействия коррупции в МО Сертолово.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шение эффективности мер антикоррупцион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ализация мер кадровой политики в органах местного самоуправления МО Сертолово в целях устранения условий, порождающих корруп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аксимальной прозрачности деятельности органов местного самоуправления МО Сертоло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качества и доступности предоставления муниципальных услуг, в том числе для лиц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вышение эффективности противодействия коррупции при осуществлении закупок товаров, работ, услуг для обеспечения муниципальных нуж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Структурные элементы Программы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будет реализовываться посредством выполнения комплекса процессных мероприятий, указанного в Плане реализации муниципальной программы.  Реализация проектов не предусмотрена. 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20-2029 годы.</w:t>
      </w:r>
    </w:p>
    <w:p>
      <w:pPr>
        <w:pStyle w:val="Style17"/>
        <w:spacing w:lineRule="exact" w:line="321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>бъем</w:t>
      </w:r>
      <w:r>
        <w:rPr>
          <w:color w:val="000000"/>
          <w:sz w:val="28"/>
          <w:szCs w:val="28"/>
        </w:rPr>
        <w:t xml:space="preserve"> финансовых средств на реализацию</w:t>
      </w:r>
      <w:r>
        <w:rPr>
          <w:bCs/>
          <w:sz w:val="28"/>
          <w:szCs w:val="28"/>
        </w:rPr>
        <w:t xml:space="preserve"> Программы составляет </w:t>
      </w:r>
      <w:r>
        <w:rPr>
          <w:sz w:val="28"/>
          <w:szCs w:val="28"/>
        </w:rPr>
        <w:t>867,4 тыс. руб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ом числе по годам: </w:t>
      </w:r>
    </w:p>
    <w:p>
      <w:pPr>
        <w:pStyle w:val="Style17"/>
        <w:spacing w:lineRule="exact" w:line="321"/>
        <w:ind w:firstLine="708"/>
        <w:rPr/>
      </w:pPr>
      <w:r>
        <w:rPr>
          <w:sz w:val="28"/>
          <w:szCs w:val="28"/>
        </w:rPr>
        <w:t xml:space="preserve">2020 год – 50,8 тыс. руб.; </w:t>
      </w:r>
    </w:p>
    <w:p>
      <w:pPr>
        <w:pStyle w:val="Style17"/>
        <w:spacing w:lineRule="exact" w:line="321"/>
        <w:ind w:firstLine="708"/>
        <w:rPr>
          <w:sz w:val="28"/>
          <w:szCs w:val="28"/>
        </w:rPr>
      </w:pPr>
      <w:r>
        <w:rPr>
          <w:sz w:val="28"/>
          <w:szCs w:val="28"/>
        </w:rPr>
        <w:t>2021 год – 76, 4 тыс. руб.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22 год – 79, 6 тыс. руб.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23 год – 83, 1 тыс. руб.;</w:t>
      </w:r>
    </w:p>
    <w:p>
      <w:pPr>
        <w:pStyle w:val="Style17"/>
        <w:ind w:firstLine="708"/>
        <w:rPr/>
      </w:pPr>
      <w:r>
        <w:rPr>
          <w:sz w:val="28"/>
          <w:szCs w:val="28"/>
        </w:rPr>
        <w:t>2024 год – 86, 6 тыс. руб.;</w:t>
      </w:r>
    </w:p>
    <w:p>
      <w:pPr>
        <w:pStyle w:val="Style17"/>
        <w:ind w:firstLine="708"/>
        <w:rPr/>
      </w:pPr>
      <w:r>
        <w:rPr>
          <w:sz w:val="28"/>
          <w:szCs w:val="28"/>
        </w:rPr>
        <w:t>2025 год – 90, 3 тыс. руб.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26 год – 94,0 тыс. руб.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27 год – 98,0 тыс. руб.;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2028 год – 102, 2 тыс. руб.;</w:t>
      </w:r>
    </w:p>
    <w:p>
      <w:pPr>
        <w:pStyle w:val="Style17"/>
        <w:ind w:firstLine="708"/>
        <w:rPr/>
      </w:pPr>
      <w:r>
        <w:rPr>
          <w:sz w:val="28"/>
          <w:szCs w:val="28"/>
        </w:rPr>
        <w:t xml:space="preserve">2029 год – 106, 4 тыс. руб.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Источник финансирования Программы - бюджет МО Сертолово. </w:t>
      </w:r>
    </w:p>
    <w:p>
      <w:pPr>
        <w:pStyle w:val="Preformat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мероприятий Программы определен в соответствии с методом сопоставления рыночных ц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жидаемые (конечные) результаты Программы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, социальная, бюджетная, экономическая эффективность Программ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жение уровня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качества муниципальных правовых актов за счет проведения антикоррупционной экспертизы, совершенствование правовой базы по противодействию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обеспечения открытости, здоров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ышение профессионального уровня муниципальных служащих в вопросах противодействия корруп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ключение правонарушений коррупциогенной направленности со стороны должностных лиц органов местного самоуправлении МО Сертолово;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вышение правовой культуры населения и уровня доверия граждан к органам местного самоуправления МО Сертолово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показатели Программы: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я проектов нормативных правовых актов, прошедших антикоррупционную экспертизу, от общего количества нормативных правовых актов, - 100% ежегодно;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униципальных служащих, в отношении которых установлены факты несоблюдения ограничений и запретов, требований о предотвращении или урегулировании конфликта интересов, от общего количества муниципальных служащих – 0 % ежегодно;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ля граждан и организаций, сталкивающихся с проявлениями коррупции в органах местного самоуправления, муниципальных учреждениях МО Сертолово – 0% ежегодно;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ля лиц, удовлетворенных качеством и доступностью муниципальных услуг – 100% ежегодно;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 - 0 ед. ежегодно;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личество обоснованных жалоб граждан и организаций на проявление коррупции в органах местного самоуправления – 0 ед. ежегод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планируемых результатов реализации Программы приведен в приложении №1 к Программе.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Программой, контроль за ходом ее реализации и целевым использованием бюджетных средств, осуществляет юридический отдел  администрации МО Сертолово. 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ителем  Программы является юридический отдел местного самоуправления администрации МО Сертолово.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ветственные за реализацию структурных элементов Программы являются:</w:t>
      </w:r>
    </w:p>
    <w:p>
      <w:pPr>
        <w:pStyle w:val="Preformat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Сертолово: комитет по управлению муниципальным имуществом, комитет финансов и экономики,  юридический отдел, отдел местного самоуправления, отдел жилищно-коммунального хозяйства, отдел административного обеспечения и информатизации (по тексту Программы - структурные подразделения администрации МО Сертолов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 в  администрации МО Сертолов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я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;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автономное учреждение «Сертоловский культурно-спортивный центр «Спектр» (по тексту Программы - МАУ «КСЦ «Спектр»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и МО Сертолово: комитет по управлению муниципальным имуществом, комитет финансов и экономики,  отдел административного обеспечения и информатизации, Сертоловское муниципальное учреждение «Оказание услуг «Развитие» (по тексту Программы – Сертоловское 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казание услуг «Развитие»).</w:t>
      </w:r>
    </w:p>
    <w:p>
      <w:pPr>
        <w:pStyle w:val="Preformat1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администрации МО Сертолово ответственен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реализацию Программы в целом и достижение показателей цели и задач Программы;</w:t>
      </w:r>
    </w:p>
    <w:p>
      <w:pPr>
        <w:pStyle w:val="Preformat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за реализацию структурных элементов Программы и достижение показателей их выполнения;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целевое и эффективное использование бюджетных средств, направляемых на реализацию Программы;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осуществление мониторинга реализации Программы;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подготовку отчетов о ходе реализации Программы и проведение оценки эффективности Программы по итогам ее реализации;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проведение оценки эффективности Программы;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 размещение информации о Программе  в информационно-телекоммуникационной сети «Интернет».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Юридический отдел администрации МО Сертолово, 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Сертолово, комиссия по противодействию коррупции в  администрации МО Сертолово, комиссия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,  МАУ «Сертоловский КСЦ «Спектр», заказчики МО Сертолово </w:t>
      </w:r>
      <w:r>
        <w:rPr>
          <w:rFonts w:cs="Times New Roman" w:ascii="Times New Roman" w:hAnsi="Times New Roman"/>
          <w:bCs/>
          <w:sz w:val="28"/>
          <w:szCs w:val="28"/>
        </w:rPr>
        <w:t>ответственны за:</w:t>
      </w:r>
    </w:p>
    <w:p>
      <w:pPr>
        <w:pStyle w:val="Preformat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организацию и проведение структурных элементов Программы;</w:t>
      </w:r>
    </w:p>
    <w:p>
      <w:pPr>
        <w:pStyle w:val="Preformat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достижение показателей, характеризующих степень выполнения каждых структурных элементов;</w:t>
      </w:r>
    </w:p>
    <w:p>
      <w:pPr>
        <w:pStyle w:val="Preformat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за целевое и эффективное использование финансовых ресурсов, направленных на реализацию структурных элементов (в случае финансирования структурных элементов Программы);</w:t>
      </w:r>
    </w:p>
    <w:p>
      <w:pPr>
        <w:pStyle w:val="Preformat1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представление информации в юридический отдел администрации МО Сертолово о выполнении структурных элементов ежеквартально до 5 числа месяца, следующего за отчетным кварталом, и по итогам года до 15 января года, следующего за отчетным. </w:t>
      </w:r>
    </w:p>
    <w:p>
      <w:pPr>
        <w:pStyle w:val="Preformat1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ировка Программы, в том числе включение в нее новых </w:t>
      </w:r>
      <w:r>
        <w:rPr>
          <w:rFonts w:cs="Times New Roman" w:ascii="Times New Roman" w:hAnsi="Times New Roman"/>
          <w:bCs/>
          <w:sz w:val="28"/>
          <w:szCs w:val="28"/>
        </w:rPr>
        <w:t>структур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, а также продление срока ее реализации и изменение объемов финансирования осуществляется в установленном порядке в соответствии с действующим законодательством и нормативными правовыми актами в указанной сфере правого регулирования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Контроль за  выполнением Программы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ходом выполнения Программы  и целевым использованием бюджетных средств, выделенных на реализацию Программы, осуществляет юридический отдел администрации МО Сертолово.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ые подраздел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 Сертолово, комиссия по противодействию коррупции в  администрации МО Сертолово, комиссия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, МАУ «Сертоловский КСЦ «Спектр», заказчики МО Сертолово ежеквартально до 5 числа месяца, следующего за отчетным и по итогам года до 12 января, следующего за отчетным, представляют в юридический отдел отчет о  выполнении </w:t>
      </w:r>
      <w:r>
        <w:rPr>
          <w:rFonts w:cs="Times New Roman" w:ascii="Times New Roman" w:hAnsi="Times New Roman"/>
          <w:bCs/>
          <w:sz w:val="28"/>
          <w:szCs w:val="28"/>
        </w:rPr>
        <w:t>структурных элементов</w:t>
      </w:r>
      <w:r>
        <w:rPr>
          <w:rFonts w:cs="Times New Roman" w:ascii="Times New Roman" w:hAnsi="Times New Roman"/>
          <w:sz w:val="28"/>
          <w:szCs w:val="28"/>
        </w:rPr>
        <w:t xml:space="preserve"> Программы. К отчету прилагаются документы, подтверждающие фактический расход бюджетных средств (копии договора (контракта), товарно-транспортной накладной, счета-фактуры, платежного поручения), пояснительная записка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отдел администрации МО Сертолово ежеквартально до 10 числа следующего за отчетным кварталом, и по итогам года до 20 января года, следующего за отчетным, предоставляет в КФиЭ администрации МО Сертолово отчет о ходе выполнения Программы по установленным форма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кончания срока реализации Программы юридический отдел  администрации МО Сертолово представляет главе администрации МО Сертолово 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6.2022  №____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 РЕАЛИЗАЦИИ МУНИЦИПАЛЬНОЙ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филактика и противодействие коррупции в муниципальном образовании Сертолов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воложского муниципального района Ленинградской област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2</w:t>
      </w:r>
      <w:r>
        <w:rPr>
          <w:rFonts w:cs="Times New Roman" w:ascii="Times New Roman" w:hAnsi="Times New Roman"/>
          <w:b/>
          <w:bCs/>
          <w:sz w:val="24"/>
          <w:szCs w:val="24"/>
        </w:rPr>
        <w:t>9 год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9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7"/>
        <w:gridCol w:w="1624"/>
        <w:gridCol w:w="1138"/>
        <w:gridCol w:w="1100"/>
        <w:gridCol w:w="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487"/>
        <w:gridCol w:w="143"/>
        <w:gridCol w:w="1841"/>
        <w:gridCol w:w="4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руктурного элемента Программы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и 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исполн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тыс. руб.)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по годам (тыс. руб.)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за реализацию структурного элемен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жидаемый</w:t>
              <w:br/>
              <w:t>результат реализации структурного элемента Программы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ссная ча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ероприятий,  направленных на профилактику и противодействие коррупции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ом числе: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4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нормативных правовых актов на содержание коррупциогенных факторов и их устране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 муниципальных нормативных правовых актов действующему законодательству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 муниципальных нормативных правовых актов действующему законодательству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 исключено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противодействию коррупции в администрации МО Сертолово</w:t>
            </w:r>
          </w:p>
          <w:p>
            <w:pPr>
              <w:pStyle w:val="Normal"/>
              <w:tabs>
                <w:tab w:val="clear" w:pos="708"/>
                <w:tab w:val="left" w:pos="214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противодействию коррупции в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применяемых в администрации МО Сертолово мер противодействия корруп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инятие нормативных правовых актов в сфере противодействия корруп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ответствие  муниципальных нормативных правовых актов в сфере противодействия коррупции действующему законодательству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100%  уровня удовлетворенности граждан деятельностью органов местного самоуправления в сфере противодействия корруп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 муниципальных нормативных правовых актов действующему законодательств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соблюдения муниципальными служащими основных обязанностей муниципального служащего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соблюдения муниципальными служащими  установленных действующими законодательством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актов несоблюдения бывшими муниципальными служащими, замещавшими должности муниципальной службы, включенные  в соответствующий перечень, требований законодательства о противодействии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пущение совершения коррупционных правонарушений муниципальными служащими при исполнении своих должностных обязанносте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 муниципальных служащих , в должностные обязанности которых входит участие в противодействии коррупции,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правовыми актами МО Сертолово, по образовательным программам в области противодействия корруп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6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6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7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76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профессиональной подготовки антикоррупционной направленност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 (совещаний, методических занятий,  бесед, иных мероприятий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 муниципальных служащих о положениях действующего законодательства в сфере противодействии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 сведений, содержащихся в личных делах лиц, замещающих  должности муниципальной службы, в том числе в анкетах, представляемых при поступлении на такую службу, об их родственниках и свойственника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отдел администрации МО Сертолов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 МО Сертолово с справами юридических ли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твращение конфликта интересов при исполнении муниципальными служащими своих должностных обязанносте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91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5.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информации о деятельности органов местного самоуправления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СЦ «Спект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оставление пользователям информации о деятельности органов местного самоуправления МО Сертолово всеми способами, предусмотренным законом в указанной сфере правового регулирования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 распространение информационных материалов (социальной рекламы) антикоррупцион-ной направлен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Сертоло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30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СЦ «Спектр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 жителей МО Сертолово негативного отношения к коррупции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ртолово, уполномоченным на предоставление муниципальной  услуг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включенных в Перечень оказываемых  муниципальных услуг в  порядке, установленном соответствующими административными регламентам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ные подразделения администрации</w:t>
            </w:r>
          </w:p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 Сертолово, уполномоченные на предоставление муниципальных  услуг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я уровня удовлетворенности получателей муниципальных услуг  информированностью о порядке и способах получения муниципальных услуг в МО Сертолово – 100 %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ижение уровня удовлетворенности лиц с ограниченными возможностями, обратившихся за получением муниципальной услуги, доступностью предоставления муниципальных услуг, - 100%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соблюдения требований Федерального закона от 05.04.2013 </w:t>
            </w:r>
          </w:p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чики МО Сертолов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Preformat1"/>
              <w:ind w:right="1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еспечение открытости процедур при осуществлении муниципальных закупок</w:t>
            </w:r>
          </w:p>
        </w:tc>
      </w:tr>
      <w:tr>
        <w:trPr>
          <w:trHeight w:val="1417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х линий (телефонов доверия, интернет-приемных) 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взаимодействия органов местного самоуправления с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и опубликование информационных материалов по вопросам противодействия коррупции  в печатных средствах массовой информации и на официальном сайте администрации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финансир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Сертоловский КСЦ «Спектр»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местного самоуправления  администрации МО Сертолово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вышение уровня информированности и правовой грамотности населения МО Сертолово в вопросах противодействия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цессной части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, в т.ч.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 Сертоло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.06.2022  г. №____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9"/>
        <w:tabs>
          <w:tab w:val="clear" w:pos="708"/>
          <w:tab w:val="left" w:pos="6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грамме</w:t>
      </w:r>
    </w:p>
    <w:p>
      <w:pPr>
        <w:pStyle w:val="Style19"/>
        <w:tabs>
          <w:tab w:val="clear" w:pos="708"/>
          <w:tab w:val="left" w:pos="6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 ПЛАНИРУЕМЫХ  РЕЗУЛЬТАТОВ  РЕАЛИЗАЦИИ  МУНИЦИПАЛЬНОЙ  ПРОГРАММ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офилактика и противодействие коррупции в муниципальном образовании Сертоловское городское посе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воложского муниципального района Ленинградской обла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20-2029 годы</w:t>
      </w:r>
    </w:p>
    <w:p>
      <w:pPr>
        <w:pStyle w:val="Style19"/>
        <w:tabs>
          <w:tab w:val="clear" w:pos="708"/>
          <w:tab w:val="left" w:pos="693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"/>
        <w:gridCol w:w="2436"/>
        <w:gridCol w:w="990"/>
        <w:gridCol w:w="9"/>
        <w:gridCol w:w="993"/>
        <w:gridCol w:w="2847"/>
        <w:gridCol w:w="1100"/>
        <w:gridCol w:w="660"/>
        <w:gridCol w:w="660"/>
        <w:gridCol w:w="660"/>
        <w:gridCol w:w="660"/>
        <w:gridCol w:w="660"/>
        <w:gridCol w:w="660"/>
        <w:gridCol w:w="660"/>
        <w:gridCol w:w="610"/>
        <w:gridCol w:w="50"/>
        <w:gridCol w:w="660"/>
        <w:gridCol w:w="660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bCs/>
              </w:rPr>
              <w:br/>
              <w:t>п/п</w:t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структурного элемента Программы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й объем         </w:t>
              <w:br/>
              <w:t>финансирования (тыс. руб.)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а       </w:t>
              <w:br/>
              <w:t>изм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я</w:t>
            </w:r>
          </w:p>
        </w:tc>
        <w:tc>
          <w:tcPr>
            <w:tcW w:w="6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ируемое значение показат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 реализации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юджет       </w:t>
              <w:br/>
              <w:t>МО Сертолов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ругие источник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56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ссная ча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процессных мероприятий «Реализация мероприятий,  направленных на профилактику и противодействие коррупц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проектов нормативных правовых актов на содержание коррупциогенных факторов и их устран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ектов нормативных правовых актов, прошедших антикоррупционную экспертизу, от общего количества принятых нормативных правовых акт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тикоррупционной экспертизы нормативных правовых актов при мониторинге их примен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веденных в соответствие действующему законодательству нормативных правовых актов от общего количества прошедших антикоррупционную экспертизу нормативных правовых актов при мониторинге их при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люче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противодействию коррупции в администрации МО Сертоло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седа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принятие нормативных правовых актов в сфере противодействия корруп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в МО Сертолово нормативных правовых актов в сфере противодействия коррупции от общего количества нормативных правовых актов, обязанность по принятию которых возложена на органы местного самоуправления действующим законодательство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оциологических опросов (исследований) по вопросам деятельности органов местного самоуправления МО Сертолово в сфере противодействия корруп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удовлетворенности граждан деятельностью органов местного самоуправления в сфере противодействия коррупции от общего количества принявших в опросе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заседаний комиссии по соблюдению требований к служебному поведению муниципальных служащих в органах местного самоуправления МО Сертолово  и урегулированию конфликта интерес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 фактов не соблюдения ограничений и запретов, требований о предотвращении или урегулирования конфликта интере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стоверности и  полноты сведений, представляемых муниципальными служащими, включенными в соответствующий перечень,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актов представления недостоверных и (или) неточных сведений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муниципальными служащими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фактов не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блюдения гражданами, замещавшими должности муниципальной службы, включенные в соответствующий перечень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ализа заявлений граждан и организаций, обратившихся с жалобами на проявление коррупции в органах местного самоуправления МО Сертоло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ращений, признанных обоснованными, по фактам проявления коррупции в органах местного самоуправ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ая подготовка муниципальных служащих , в должностные обязанности которых входит участие в противодействии коррупции, а также муниципальных служащих, впервые поступивших на муниципальную службу для замещения должностей, включенных в перечни, установленные нормативным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правовыми актами МО Сертолово, по образовательным программам в области противодействия корруп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шедших обучение муниципальных служащих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 организационных и разъяснительных мер, направленных на доведение до сведения муниципальных служащих положений действующего законодательства о противодействии коррупции (совещаний, методических занятий,  бесед, иных мероприятий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4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сведений, содержащихся в личных делах лиц, замещающих  должности муниципальной службы, в том числе в анкетах, представляемых при поступлении на такую службу, об их родственниках и свойственниках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едотвращенных случаев конфликта интересов от количества выявленных возможных случаев конфликта интересов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5.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а к информации о деятельности органов местного самоуправления МО Сертоло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изнанных обоснованными обращений граждан и юридических лиц  на нарушение органами местного самоуправления МО Сертолово основных принципов обеспечения доступа к информации о своей деятельн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6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ск и распространение информационных материалов (социальной рекламы) антикоррупционной направленност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информационных материал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7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принятие администрацией МО Сертолово административных регламентов предоставления муниципальных услу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инятых административных регламентов в общем количестве оказываемых администрацией МО Сертолово муниципальных услу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8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лучателей муниципальной услуги возможностью получения полной и достоверной информации о муниципальной услуге в помещениях администрации МО Сертоло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, удовлетворенных информированностью о порядке и способах получения муниципальной услуги, от общего количества обратившихся за получением муниципальных услуг ли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9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оступности муниципальной услуги  для  лиц с ограниченными возможностям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лиц с ограниченными возможностями, удовлетворенных доступностью муниципальной услуги, от общего количества лиц такой категории, обратившихся за получением муниципальной услуг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0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блюдения требований Федерального закона № 44-ФЗ от 05.04.2013 «О контрактной системе в сфере закупок товаров, работ, услуг для обеспечения государственных и муниципальных нужд» и иных нормативных правовых актов о контрактной системе в сфере закупок товаров, работ и услуг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явленных контрольно-надзорными органами нарушений действующего законодательства в сфере закупок,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1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</w:t>
            </w:r>
          </w:p>
          <w:p>
            <w:pPr>
              <w:pStyle w:val="ConsPlusNormal1"/>
              <w:ind w:left="6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х линий (телефонов доверия, интернет-приемных) на официальном сайте администрации МО Сертолово в сети «Интернет» по вопросам противодействия коррупции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веденных мероприятий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горячих линий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интернет-приемных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и опубликование информационных материалов по вопросам противодействия коррупции  в печатных средствах массовой информации и официальном сайте администрации МО Сертолово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Количество публикаций и статей по вопросам противодействия коррупции: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. в печатных средствах массой информации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2. на официальном сайте администрации МО Сертолово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.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Итого по процессной части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Всего по Программе: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/>
      </w:pPr>
      <w:r>
        <w:rPr>
          <w:rFonts w:cs="Times New Roman" w:ascii="Times New Roman" w:hAnsi="Times New Roman"/>
        </w:rPr>
        <w:t>Руководитель программы:</w:t>
      </w:r>
    </w:p>
    <w:p>
      <w:pPr>
        <w:pStyle w:val="Preformat1"/>
        <w:rPr/>
      </w:pPr>
      <w:r>
        <w:rPr>
          <w:rFonts w:cs="Times New Roman" w:ascii="Times New Roman" w:hAnsi="Times New Roman"/>
        </w:rPr>
        <w:t>Начальник юридического отдала администрации МО Сертолово_________________ О.О.Вишня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9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37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3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basedOn w:val="Style13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4:00Z</dcterms:created>
  <dc:creator>Вишнякова</dc:creator>
  <dc:description/>
  <cp:keywords/>
  <dc:language>en-US</dc:language>
  <cp:lastModifiedBy>Пользователь Windows</cp:lastModifiedBy>
  <cp:lastPrinted>2022-05-25T12:35:00Z</cp:lastPrinted>
  <dcterms:modified xsi:type="dcterms:W3CDTF">2022-06-10T12:48:00Z</dcterms:modified>
  <cp:revision>65</cp:revision>
  <dc:subject/>
  <dc:title/>
</cp:coreProperties>
</file>